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ornbridge Outdoors Dietary Informatio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276"/>
        <w:gridCol w:w="823"/>
        <w:gridCol w:w="2437"/>
        <w:gridCol w:w="993"/>
        <w:gridCol w:w="1417"/>
        <w:gridCol w:w="2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 of grou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 of person completing the sheet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e of vis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ber of adult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ber of childre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ease do not use this form for fussy eaters, this is solely for people with allergies, intolerances etc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>Please number your children and adults (we don’t want names) i.e. student 1 or staff 1 and you keep a copy that corresponds your names to numbers (this is for data protection)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Use this section for Vegetarians and Vegans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36"/>
        <w:gridCol w:w="5528"/>
        <w:gridCol w:w="3969"/>
      </w:tblGrid>
      <w:tr>
        <w:trPr>
          <w:trHeight w:val="11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04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Number of pers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04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Specific dietary need (i.e. vegetarian, vegan). If you have a child / adult that also  has an allergy / intolerance please put the details under that section and not this one (please do not include them in both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04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Please give exact details of dietary requirements (i.e. will eat eggs but not fis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04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Building where the person will be eating (i.e. Lodge if more than one building has been booked). For day visits leave blank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e this section for allergies and intolerances etc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5670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04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 xml:space="preserve">Number of person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04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Specific dietary need (coeliac, gluten free, exact nut allergy),  if they are also vegetarian / vegan please mention this as wel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04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Please give exact details of dietary requirements (i.e. for a nut allergy specify whether all nuts or specific nuts, e.g. peanuts only, traces of nuts are acceptable, they must not have XXX, they have an epi pen, et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904B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Building where the person will be eating (i.e. Lodge if more than one building has been booked). For day visits leave blank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47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1134"/>
        <w:gridCol w:w="7088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 of the person completing the form (in capitals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gnatu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47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7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si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7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4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7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 collect this information to protect the vital interests of everyone, to keep everyone safe and to be able to act in an emergency situation.  Please see our privacy policy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thornbridgeoutdoors.co.uk/privacy</w:t>
        </w:r>
      </w:hyperlink>
    </w:p>
    <w:p>
      <w:pPr>
        <w:pStyle w:val="Normal"/>
        <w:spacing w:lineRule="auto" w:line="240" w:before="0" w:after="0"/>
        <w:ind w:left="-426" w:right="-47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993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rnbridgeoutdoors.co.uk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5:00Z</dcterms:created>
  <dc:creator>jill L</dc:creator>
  <dc:description/>
  <cp:keywords/>
  <dc:language>en-US</dc:language>
  <cp:lastModifiedBy>Jill Lomas</cp:lastModifiedBy>
  <dcterms:modified xsi:type="dcterms:W3CDTF">2019-10-17T13:11:00Z</dcterms:modified>
  <cp:revision>7</cp:revision>
  <dc:subject/>
  <dc:title/>
</cp:coreProperties>
</file>