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417"/>
        <w:gridCol w:w="1418"/>
        <w:gridCol w:w="1984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up name -                                                               Farm     Lodge    Cam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go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ellieTa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llieTag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ther equipmen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93980</wp:posOffset>
          </wp:positionV>
          <wp:extent cx="1873250" cy="3810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9:00Z</dcterms:created>
  <dc:creator>climbingjill</dc:creator>
  <dc:description/>
  <dc:language>en-US</dc:language>
  <cp:lastModifiedBy>EdAnna</cp:lastModifiedBy>
  <cp:lastPrinted>2011-02-22T14:26:00Z</cp:lastPrinted>
  <dcterms:modified xsi:type="dcterms:W3CDTF">2012-03-16T08:09:00Z</dcterms:modified>
  <cp:revision>2</cp:revision>
  <dc:subject/>
  <dc:title/>
</cp:coreProperties>
</file>